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797560</wp:posOffset>
                </wp:positionV>
                <wp:extent cx="21863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ZJCV2023B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42.7pt;mso-wrap-distance-left:9.05pt;mso-wrap-distance-right:9.05pt;mso-wrap-distance-top:0pt;mso-wrap-distance-bottom:0pt;margin-top:-62.8pt;mso-position-vertical-relative:text;margin-left:35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ZJCV2023B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</w:t>
      </w:r>
      <w:r>
        <w:rPr>
          <w:rFonts w:ascii="仿宋_GB2312" w:hAnsi="仿宋_GB2312" w:cs="华文中宋;宋体"/>
          <w:bCs/>
          <w:sz w:val="24"/>
          <w:lang w:val="en-US" w:eastAsia="zh-CN"/>
        </w:rPr>
        <w:t>卢筱媚</w:t>
      </w:r>
      <w:r>
        <w:rPr>
          <w:rFonts w:ascii="仿宋_GB2312" w:hAnsi="仿宋_GB2312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7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96"/>
        <w:gridCol w:w="113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台职教高地建设背景下的职业培训综合体构建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省人力资源和社会保障厅 浙江省中华职业教育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省中华职教科研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.5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卢筱媚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3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文彪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调研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文勇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合论证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卫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调研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晶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调研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启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合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mis</cp:lastModifiedBy>
  <cp:lastPrinted>2012-12-19T17:11:00Z</cp:lastPrinted>
  <dcterms:modified xsi:type="dcterms:W3CDTF">2024-02-29T10:57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35CBBADC84BA2A28671F7B81DEDF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